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torola Mobility Support: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obile Devices business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general W18 questions, please contact the MD business 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nvironmentaldata@motorola.com</w:t>
        </w:r>
      </w:hyperlink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Home business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general W18 questions, please contact the Home business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omeW18submittal@motorola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1,110,118,105,114,111,110,109,101,110,116,97,108,100,97,116,97,64,109,111,116,111,114,111,108,97,46,99,111,109)+&apos;?subject=W18 question&apos;)" TargetMode="External"/><Relationship Id="rId3" Type="http://schemas.openxmlformats.org/officeDocument/2006/relationships/hyperlink" Target="javascript:void(location.href=&apos;mailto:&apos;+String.fromCharCode(104,111,109,101,87,49,56,115,117,98,109,105,116,116,97,108,64,109,111,116,111,114,111,108,97,46,99,111,109)+&apos;?subject=eW18 files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0:00Z</dcterms:created>
  <dc:creator>Motorola PC</dc:creator>
  <dc:description/>
  <cp:keywords/>
  <dc:language>en-US</dc:language>
  <cp:lastModifiedBy>Motorola PC</cp:lastModifiedBy>
  <dcterms:modified xsi:type="dcterms:W3CDTF">2011-11-01T15:56:00Z</dcterms:modified>
  <cp:revision>3</cp:revision>
  <dc:subject/>
  <dc:title/>
</cp:coreProperties>
</file>